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 满天星我是满天星你的紧急呼叫我的命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一条紧急呼叫——“满天星”正在寻找她的救赎。这个名字背后，是一位勇敢无畏的急救护士，她用自己的双手，守护着那些需要帮助的人。</w:t>
      </w:r>
      <w:r>
        <w:rPr>
          <w:sz w:val="32"/>
          <w:szCs w:val="32"/>
        </w:rPr>
        <w:t>&lt;/p&gt;&lt;p&gt;&lt;img src="/static-img/PdlSpPq9HGe7Q-YdQckRmV1uWxyc3kwvdWpmejNf-iTxSeSOG0ZuArrns3ZV9iri.jpg"&gt;&lt;/p&gt;&lt;p&gt;</w:t>
      </w:r>
      <w:r>
        <w:rPr>
          <w:sz w:val="32"/>
          <w:szCs w:val="32"/>
        </w:rPr>
        <w:t>我想起了我们医院里那张贴在墙上的海报，上面写着：“你是我们的希望，我们是你的力量。”正是在那个瞬间，我意识到了自己对于这名急救护士的敬意。她不仅是一名医生，更是一颗闪耀着希望之光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穿梭于城市的小巷和繁忙的街道之间，用她的专业知识和坚定的信念，为每一个人带去温暖与安慰。我听说过她一次连续工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的情况，一次甚至连续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都没有休息，那些时刻，她成了人们唯一可靠的依靠。</w:t>
      </w:r>
      <w:r>
        <w:rPr>
          <w:sz w:val="32"/>
          <w:szCs w:val="32"/>
        </w:rPr>
        <w:t>&lt;/p&gt;&lt;p&gt;&lt;img src="/static-img/EOGyB1E3ItwMLpj3qcY2El1uWxyc3kwvdWpmejNf-iRsIZLQaIjrLCJJoWG-jLxe46lnAcLXhhyX-sLBerQxctPLGWGSLZxrbg_g5kXZhrGkCwSsZTBfHQYJEgKA8tT4ohQVPylrQTm21INJ4ldttwwZE3DBkBoF8ZkLT2P6SEz6WPotrampTj5GIjhQrBDFpxVYJjYOj9ypCUiOtCxXRZJ7pcJVDdal0Bc1p6LSruEvtyoxQH7n2v4XM6ikuoFY.jpg"&gt;&lt;/p&gt;&lt;p&gt;</w:t>
      </w:r>
      <w:r>
        <w:rPr>
          <w:sz w:val="32"/>
          <w:szCs w:val="32"/>
        </w:rPr>
        <w:t>我决定去医院找到她，向她表达我的感激之情。在那儿，我见到了满天星——或许应该称呼为“夜空中的北极星”，因为即使在最黑暗的时候，她也能照亮所有人的心灵。她对我笑了笑，并且问道：“你为什么要找我？”我告诉她，想要感谢一下，因为有了像她这样的英雄，这个世界才更美好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天星轻声回答，“这是我的职责，也是我选择的一部分。”她的眼中透露出一种深沉而又平静的情感，让人感到温暖而又振奋。我知道，从此以后，无论遇到什么困难，只要有人喊出“满天星”的名字，那么一定有人会出现，用他们坚强的心来照亮前方，不让任何人孤单一人。</w:t>
      </w:r>
      <w:r>
        <w:rPr>
          <w:sz w:val="32"/>
          <w:szCs w:val="32"/>
        </w:rPr>
        <w:t>&lt;/p&gt;&lt;p&gt;&lt;img src="/static-img/jaJ4GpwAjd5P-Vvx6KAG_V1uWxyc3kwvdWpmejNf-iRsIZLQaIjrLCJJoWG-jLxe46lnAcLXhhyX-sLBerQxctPLGWGSLZxrbg_g5kXZhrGkCwSsZTBfHQYJEgKA8tT4ohQVPylrQTm21INJ4ldttwwZE3DBkBoF8ZkLT2P6SEz6WPotrampTj5GIjhQrBDFpxVYJjYOj9ypCUiOtCxXRZJ7pcJVDdal0Bc1p6LSruEvtyoxQH7n2v4XM6ikuoFY.png"&gt;&lt;/p&gt;&lt;p&gt;&lt;a href = "/doc/606199-</w:t>
      </w:r>
      <w:r>
        <w:rPr>
          <w:sz w:val="32"/>
          <w:szCs w:val="32"/>
        </w:rPr>
        <w:t>急救护士 满天星我是满天星你的紧急呼叫我的命名</w:t>
      </w:r>
      <w:r>
        <w:rPr>
          <w:sz w:val="32"/>
          <w:szCs w:val="32"/>
        </w:rPr>
        <w:t>.doc" rel="alternate" download="606199-</w:t>
      </w:r>
      <w:r>
        <w:rPr>
          <w:sz w:val="32"/>
          <w:szCs w:val="32"/>
        </w:rPr>
        <w:t>急救护士 满天星我是满天星你的紧急呼叫我的命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